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ind w:firstLine="142"/>
        <w:jc w:val="center"/>
        <w:rPr/>
      </w:pPr>
      <w:r>
        <w:rPr>
          <w:sz w:val="30"/>
          <w:szCs w:val="30"/>
        </w:rPr>
        <w:t>реализации образовательных программ повышения квалификации и переподготовки на платной основе лиц, осуществляющих (намеревающихся осуществлять) судебно-экспертную деятельность</w:t>
      </w:r>
    </w:p>
    <w:p>
      <w:pPr>
        <w:pStyle w:val="Normal"/>
        <w:spacing w:before="0" w:after="120"/>
        <w:ind w:firstLine="142"/>
        <w:jc w:val="center"/>
        <w:rPr/>
      </w:pPr>
      <w:r>
        <w:rPr>
          <w:sz w:val="30"/>
          <w:szCs w:val="30"/>
        </w:rPr>
        <w:t>на 2023 год</w:t>
      </w:r>
      <w:r>
        <w:rPr/>
        <w:t xml:space="preserve">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468"/>
        <w:gridCol w:w="2449"/>
        <w:gridCol w:w="2296"/>
      </w:tblGrid>
      <w:tr>
        <w:trPr>
          <w:trHeight w:val="453" w:hRule="atLeast"/>
        </w:trPr>
        <w:tc>
          <w:tcPr>
            <w:tcW w:w="1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  <w:t>Повышение квалификации ЛИЦ, ОСУЩЕСтВЛЯЮЩИХ СУДЕБНО-ЭКСПЕРТНУЮ ДЕЯТЕЛЬНОСТЬ</w:t>
            </w:r>
          </w:p>
        </w:tc>
      </w:tr>
      <w:tr>
        <w:trPr>
          <w:trHeight w:val="5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/п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  <w:r>
              <w:rPr>
                <w:rFonts w:eastAsia="Calibri"/>
                <w:lang w:val="be-BY" w:eastAsia="en-US"/>
              </w:rPr>
              <w:t>образовательной программ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ения (мес.)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рганизационно-правовые и методические вопросы проведения судебной строительно-технической экспертиз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7.02 2023 – 03.03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временные подходы к проведению судебной товароведческой экспертиз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3.03.2023 – 17.03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Актуальные вопросы судебной экономической экспертизы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03.04.2023 – 07.04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Организационно-правовые и методические вопросы проведения судебной строительно-технической экспертиз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5.05.2023 – 19.05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ая экспертиза компьютерных средств и технологий, радиоэлектронных устройств и электробытовой техн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5.06 2023 – 09.06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6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Организационно-правовые и методические вопросы проведения судебной строительно-технической экспертиз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8.09 2023 – 22.09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7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подходы к проведению судебной автотовароведческой экспертиз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5.09 2023 – 29.09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8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е вопросы судебной автотехнической экспертиз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3.11.2023 – 17.11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55"/>
        <w:gridCol w:w="2374"/>
        <w:gridCol w:w="2296"/>
      </w:tblGrid>
      <w:tr>
        <w:trPr>
          <w:trHeight w:val="556" w:hRule="atLeast"/>
        </w:trPr>
        <w:tc>
          <w:tcPr>
            <w:tcW w:w="1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  <w:t>переподготовка лиц, НАМЕРЕВАЮЩИХСЯ ОСУЩЕСтВЛЯТЬ СУДЕБНО-ЭКСПЕРТНУЮ ДЕЯТЕЛЬНОСТЬ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  <w:r>
              <w:rPr>
                <w:rFonts w:eastAsia="Calibri"/>
                <w:lang w:val="be-BY" w:eastAsia="en-US"/>
              </w:rPr>
              <w:t>образовательно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учения (мес.)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-09-1037-11 Судебная товароведческая экспертиза</w:t>
            </w:r>
          </w:p>
          <w:p>
            <w:pPr>
              <w:pStyle w:val="Normal"/>
              <w:ind w:right="182" w:hanging="0"/>
              <w:jc w:val="both"/>
              <w:rPr/>
            </w:pPr>
            <w:r>
              <w:rPr>
                <w:rFonts w:eastAsia="Calibri"/>
              </w:rPr>
              <w:t xml:space="preserve">(заочная форма получения образования, срок обучения 23.10.2023 – 19.04.2024)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  </w:t>
            </w:r>
            <w:r>
              <w:rPr>
                <w:rFonts w:eastAsia="Calibri"/>
                <w:spacing w:val="-6"/>
                <w:lang w:eastAsia="en-US"/>
              </w:rPr>
              <w:t>23.10.2023 – 31.12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-09-1037-19 Судебная строительно-техническая экспертиз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 xml:space="preserve">(заочная форма получения образования, срок обучения 23.10.2023 – 19.04.2024)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  </w:t>
            </w:r>
            <w:r>
              <w:rPr>
                <w:rFonts w:eastAsia="Calibri"/>
                <w:spacing w:val="-6"/>
                <w:lang w:eastAsia="en-US"/>
              </w:rPr>
              <w:t>23.10.2023 – 31.12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aps/>
              </w:rPr>
              <w:t>ОБРАЗОВАТЕЛЬНЫЕ ПРОГРАММЫ ОБУЧАЮЩИХ КУРСОВ</w:t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  <w:r>
              <w:rPr>
                <w:rFonts w:eastAsia="Calibri"/>
                <w:lang w:val="be-BY" w:eastAsia="en-US"/>
              </w:rPr>
              <w:t>образовательно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ения (мес.)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оказания ритуальных услуг в Республике Беларусь (для специалистов по бальзамированию и реставрации тел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оказания ритуальных услуг в Республике Беларусь (для специалистов по бальзамированию и реставрации тел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84" w:leader="none"/>
        </w:tabs>
        <w:ind w:left="72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  <w:sz w:val="28"/>
      <w:szCs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Calibri"/>
      <w:sz w:val="24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7:00Z</dcterms:created>
  <dc:creator>InstitutMetodist</dc:creator>
  <dc:description/>
  <cp:keywords/>
  <dc:language>en-US</dc:language>
  <cp:lastModifiedBy>rename</cp:lastModifiedBy>
  <cp:lastPrinted>2022-12-14T10:15:00Z</cp:lastPrinted>
  <dcterms:modified xsi:type="dcterms:W3CDTF">2023-01-12T14:17:00Z</dcterms:modified>
  <cp:revision>2</cp:revision>
  <dc:subject/>
  <dc:title>Судебно-медицинская экспертиза</dc:title>
</cp:coreProperties>
</file>